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vációs levél</w:t>
      </w:r>
    </w:p>
    <w:p>
      <w:pPr>
        <w:pStyle w:val="Normal"/>
        <w:rPr/>
      </w:pPr>
      <w:r>
        <w:rPr/>
        <w:t>Tisztelt Álláshirdető!</w:t>
      </w:r>
    </w:p>
    <w:p>
      <w:pPr>
        <w:pStyle w:val="Normal"/>
        <w:rPr/>
      </w:pPr>
      <w:r>
        <w:rPr/>
        <w:t>Alulírott, Peszleg József András okl. villamosmérnök, minőségügyi rendszermenedzser megpályázom az interneten meghirdetett „tudásmenedzsment specialista” pozíciót.</w:t>
      </w:r>
    </w:p>
    <w:p>
      <w:pPr>
        <w:pStyle w:val="Normal"/>
        <w:rPr/>
      </w:pPr>
      <w:r>
        <w:rPr/>
        <w:t>Korábban a Magyar Telekomnál 5 évig senior tudásmenedzserként dolgoztam az akkori Képzési és Tudásmenedzsment Igazgatóságon. Kezdetben a vállalati tudásvagyon kezelésében vettem részt, majd az e-learning területen oktatási anyagok összeállításában és tanfolyamok szervezési feladataiban kaptam szerepeket. Végig megbízásom volt az alvállalkozók kereskedelmi portáljának projektvezetése, gondozása és a szerkesztők, felhasználók koordinálása. Ennek kapcsán szereztem ismereteket az értékesítési csatornák működéséről.</w:t>
      </w:r>
    </w:p>
    <w:p>
      <w:pPr>
        <w:pStyle w:val="Normal"/>
        <w:rPr/>
      </w:pPr>
      <w:r>
        <w:rPr/>
        <w:t>Korábban az Első Pesti Telefontársaságnál az ügyfélszolgálatok IT támogatása, oktatása és az egész cég minőségügyi rendszerének irányítása volt a feladatom. Gyakran tartottam előadásokat és oktatásokat cégen belül illetve minőségügyi szakmai szervezeteknél.</w:t>
      </w:r>
    </w:p>
    <w:p>
      <w:pPr>
        <w:pStyle w:val="Normal"/>
        <w:rPr/>
      </w:pPr>
      <w:r>
        <w:rPr/>
        <w:t>Tudásmenedzsmenttel foglalkoztam legutóbbi munkahelyemen, a Kopint-Datorg (ma: NISZ) zRt.-nél is, ahol az állami informatikai megrendelések teljesítését menedzseltem a szerződésektől az átadásokig, beleértve az átadási prezentációkat, folyamatokat és dokumentációkat valamint a kapcsolódó belső tudásmenedzselési feladatokat.</w:t>
      </w:r>
    </w:p>
    <w:p>
      <w:pPr>
        <w:pStyle w:val="Normal"/>
        <w:rPr/>
      </w:pPr>
      <w:r>
        <w:rPr/>
        <w:t>Külföldi munkatapasztalatokat szereztem Finnországban, Németországban a Cseh és Szlovák Köztársaságban, Ausztriában, illetve részt vettem kiállítóként cégem kül- és belföldi kiállításain.</w:t>
      </w:r>
    </w:p>
    <w:p>
      <w:pPr>
        <w:pStyle w:val="Normal"/>
        <w:rPr/>
      </w:pPr>
      <w:r>
        <w:rPr/>
        <w:t xml:space="preserve">Fentiek alapján elkötelezettséget érzek a tudásmenedzsment, az oktatás, oktatási anyagok készítése iránt, mindezt minőségszemlélettel és felsőfokú minőségügyi végzettséggel és gyakorlattal precízen tudom  végezni. Minőségügyi képzettségem és gyakorlatom alapján tudok folyamatokat szervezni, auditálni, a felhasználói visszajelzéseket formázni és összesíteni. </w:t>
      </w:r>
    </w:p>
    <w:p>
      <w:pPr>
        <w:pStyle w:val="Normal"/>
        <w:rPr/>
      </w:pPr>
      <w:r>
        <w:rPr/>
        <w:t>Jelentkezésemhez egy általános témát, a minőségügy-minőségszemlélet mindennapi alkalmazását, emberközelbe hozását dolgoztam fel.</w:t>
      </w:r>
    </w:p>
    <w:p>
      <w:pPr>
        <w:pStyle w:val="Normal"/>
        <w:rPr/>
      </w:pPr>
      <w:r>
        <w:rPr/>
        <w:t>Kérem jelentkezésem kedvező elbírálását.</w:t>
      </w:r>
    </w:p>
    <w:p>
      <w:pPr>
        <w:pStyle w:val="Normal"/>
        <w:rPr/>
      </w:pPr>
      <w:r>
        <w:rPr/>
        <w:t>Budapest, 2013. januá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 és üdvözlettel:</w:t>
      </w:r>
    </w:p>
    <w:p>
      <w:pPr>
        <w:pStyle w:val="Normal"/>
        <w:rPr/>
      </w:pPr>
      <w:r>
        <w:rPr/>
        <w:t>Peszleg József</w:t>
      </w:r>
    </w:p>
    <w:p>
      <w:pPr>
        <w:pStyle w:val="Normal"/>
        <w:rPr/>
      </w:pPr>
      <w:r>
        <w:rPr/>
        <w:t>1133 Budapest, Kárpát utca 12.</w:t>
      </w:r>
    </w:p>
    <w:p>
      <w:pPr>
        <w:pStyle w:val="Normal"/>
        <w:rPr/>
      </w:pPr>
      <w:r>
        <w:rPr/>
        <w:t>tel. +3630-411-818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eszleg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7:00Z</dcterms:created>
  <dc:creator>Rendszergazda</dc:creator>
  <dc:description/>
  <cp:keywords/>
  <dc:language>en-US</dc:language>
  <cp:lastModifiedBy>Rendszergazda</cp:lastModifiedBy>
  <dcterms:modified xsi:type="dcterms:W3CDTF">2013-01-02T14:16:00Z</dcterms:modified>
  <cp:revision>2</cp:revision>
  <dc:subject/>
  <dc:title/>
</cp:coreProperties>
</file>