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85825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7155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36"/>
          <w:szCs w:val="36"/>
        </w:rPr>
        <w:t>Peszleg József András</w:t>
      </w:r>
      <w:r>
        <w:rPr>
          <w:rFonts w:cs="Arial" w:ascii="Arial" w:hAnsi="Arial"/>
          <w:b/>
          <w:sz w:val="32"/>
          <w:szCs w:val="32"/>
        </w:rPr>
        <w:br/>
      </w:r>
      <w:r>
        <w:rPr>
          <w:rFonts w:cs="Arial" w:ascii="Arial" w:hAnsi="Arial"/>
          <w:i/>
        </w:rPr>
        <w:t>okl. villamosmérnök / minőségirányítási rendszermenedzser</w:t>
        <w:br/>
      </w:r>
      <w:r>
        <w:rPr>
          <w:rFonts w:cs="Arial" w:ascii="Arial" w:hAnsi="Arial"/>
        </w:rPr>
        <w:t>szakmai önéletrajz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953. szeptember 29., Budapest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lakcím, levelezési cím:</w:t>
            </w:r>
            <w:r>
              <w:rPr>
                <w:rFonts w:cs="Arial" w:ascii="Arial" w:hAnsi="Arial"/>
                <w:b/>
                <w:sz w:val="20"/>
              </w:rPr>
              <w:br/>
              <w:t>1133 Budapest, Kárpát utca 1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mobil: </w:t>
            </w:r>
            <w:r>
              <w:rPr>
                <w:rFonts w:cs="Arial" w:ascii="Arial" w:hAnsi="Arial"/>
                <w:b/>
                <w:sz w:val="20"/>
              </w:rPr>
              <w:t>+3630-411-818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peszleg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ős, feleség: </w:t>
            </w:r>
            <w:r>
              <w:rPr>
                <w:rFonts w:cs="Arial" w:ascii="Arial" w:hAnsi="Arial"/>
                <w:i/>
                <w:sz w:val="20"/>
                <w:szCs w:val="20"/>
              </w:rPr>
              <w:t>Peszlegné Pogány Éva</w:t>
            </w:r>
            <w:r>
              <w:rPr>
                <w:rFonts w:cs="Arial" w:ascii="Arial" w:hAnsi="Arial"/>
                <w:sz w:val="20"/>
                <w:szCs w:val="20"/>
              </w:rPr>
              <w:t xml:space="preserve"> könyvtáros-tanár, grafológus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gyermek, </w:t>
            </w:r>
            <w:r>
              <w:rPr>
                <w:rFonts w:cs="Arial" w:ascii="Arial" w:hAnsi="Arial"/>
                <w:i/>
                <w:sz w:val="20"/>
                <w:szCs w:val="20"/>
              </w:rPr>
              <w:t>Peszleg Kornélia</w:t>
            </w:r>
            <w:r>
              <w:rPr>
                <w:rFonts w:cs="Arial" w:ascii="Arial" w:hAnsi="Arial"/>
                <w:sz w:val="20"/>
                <w:szCs w:val="20"/>
              </w:rPr>
              <w:t xml:space="preserve"> (21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ját tulajdonú budapesti állandó lakás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 kategóriás jogosítvány, saját gépkocs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zakmai angol nyelvismere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társalgási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 xml:space="preserve">Képzettségek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okleveles villamosmérnök</w:t>
            </w:r>
            <w:r>
              <w:rPr>
                <w:rFonts w:cs="Arial" w:ascii="Arial" w:hAnsi="Arial"/>
                <w:sz w:val="20"/>
                <w:szCs w:val="20"/>
              </w:rPr>
              <w:t xml:space="preserve">, BME Villamosmérnöki Kar, Híradástechnika Szak, 197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őségügyi rendszermenedzser</w:t>
            </w:r>
            <w:r>
              <w:rPr>
                <w:rFonts w:cs="Arial" w:ascii="Arial" w:hAnsi="Arial"/>
                <w:sz w:val="20"/>
                <w:szCs w:val="20"/>
              </w:rPr>
              <w:t>, MSZT-ÖVQ-EOQ, 1998, 2001, 2003, 2006, 2011</w:t>
              <w:br/>
              <w:t xml:space="preserve">●  műszaki szakértő (különleges mérőműszerek szakterülete) 1985-től, jelenleg nem aktív </w:t>
              <w:br/>
              <w:t xml:space="preserve">●  számítástechnikai, informatikai, iparjogvédelmi, adatbázis, menedzsment és vezetési, projektmenedzsment, e-learning továbbképzése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 xml:space="preserve">Készségek   </w:t>
              <w:br/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dásmenedzsment, riport- és prezentáció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learning szervezés, tananyag készítés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vezetés és adminisztráció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ártás előkészítés, gyártási tapasztalatok feldolgozása, gyártási dokumentációk készítése és felülvizsgálata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kai rendszerek karbantartásának és fejlesztésének vezetése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őségirányítás, minőség- és folyamatszemlélet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ződések előkészítése és követése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ó íráskészség, információk rendszerezése 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asztalat munkavégzés terén idegen nyelvi környezetben (Finnország, Ausztria, Csehország, Németország)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vközlési ismeretek, számlázási ismeretek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umkezelés, szkennelés, OCR, feldolgozás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zitás, monotónia tűré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 xml:space="preserve">Hobbi, szabadidő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égi könyvek elektronikus feldolgozása, utazás, gépkocsi, ásványok gyűjtése, földrajz, földtudományok, fotó, család, internet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 xml:space="preserve">Munkahelyek 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2008-20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opint-Datorg zRt.</w:t>
            </w:r>
            <w:r>
              <w:rPr>
                <w:rFonts w:cs="Arial" w:ascii="Arial" w:hAnsi="Arial"/>
                <w:sz w:val="20"/>
                <w:szCs w:val="20"/>
              </w:rPr>
              <w:t xml:space="preserve"> - rendszertervező / a Magyar Közlöny hivatalos elektronikus publikációjának projektvezetése, feladat- és projektkövetés, kapcsolattartás alvállalkozókkal, szakmai szöveges dokumentumok előállítása, részvétel az e-közigazgatási kapcsolatokban, felsővezetői riportolás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2002-200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gyar Telekom NyRt.</w:t>
            </w:r>
            <w:r>
              <w:rPr>
                <w:rFonts w:cs="Arial" w:ascii="Arial" w:hAnsi="Arial"/>
                <w:sz w:val="20"/>
                <w:szCs w:val="20"/>
              </w:rPr>
              <w:t xml:space="preserve"> Képzési és Tudásmenedzsment Igazgatóság, - Senior tudásmenedzser, projektvezető / tudásmenedzsment és oktatási rendszerek fejlesztése, e-képzések tananyagainak készítése, adminisztráció, szerződött partnerek kereskedelmi portáljának projektvezetése és továbbfejlesztése, auditálás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1992-200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PT (Első Pesti Telefontársaság Rt.)</w:t>
            </w:r>
            <w:r>
              <w:rPr>
                <w:rFonts w:cs="Arial" w:ascii="Arial" w:hAnsi="Arial"/>
                <w:sz w:val="20"/>
                <w:szCs w:val="20"/>
              </w:rPr>
              <w:t xml:space="preserve"> - informatikai osztályvezető (1992-1998), informatikai és minőségügyi vezető (1998-2002) / az Rt. minőségirányítási rendszerének kiépítése és üzemeltetése, auditálása, javító és fejlesztő intézkedések, számítástechnikai és rendszerprojektek vezetése (Workflow, SAP, IT beszerzés és üzemeltetés vezetése; karbantartás, fejlesztés és beruházás vezetése, kapcsolattartás alvállalkozókkal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1978-199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HG Híradástechnikai Vállalat</w:t>
            </w:r>
            <w:r>
              <w:rPr>
                <w:rFonts w:cs="Arial" w:ascii="Arial" w:hAnsi="Arial"/>
                <w:sz w:val="20"/>
                <w:szCs w:val="20"/>
              </w:rPr>
              <w:t xml:space="preserve"> - gyártmányfejlesztő mérnök(1978-1989), Elektronikus Fejlesztési Osztály osztályvezető (1989-1992) / forgalommérő és karbantartási távközlési műszerek fejlesztése, gyártás előkészítés, két szolgálati szabadalom létrehozás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szle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00:00Z</dcterms:created>
  <dc:creator>Rendszergazda</dc:creator>
  <dc:description/>
  <cp:keywords/>
  <dc:language>en-US</dc:language>
  <cp:lastModifiedBy>Rendszergazda</cp:lastModifiedBy>
  <cp:lastPrinted>2012-04-25T10:48:00Z</cp:lastPrinted>
  <dcterms:modified xsi:type="dcterms:W3CDTF">2012-12-27T11:00:00Z</dcterms:modified>
  <cp:revision>2</cp:revision>
  <dc:subject/>
  <dc:title/>
</cp:coreProperties>
</file>