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ladó: Tordai Csaba dr. [</w:t>
      </w:r>
      <w:hyperlink r:id="rId2">
        <w:r>
          <w:rPr>
            <w:rStyle w:val="InternetLink"/>
            <w:rFonts w:cs="Verdana" w:ascii="Verdana" w:hAnsi="Verdana"/>
            <w:color w:val="73859B"/>
            <w:sz w:val="18"/>
            <w:szCs w:val="18"/>
          </w:rPr>
          <w:t>Csaba.Tordai@meh.gov.hu</w:t>
        </w:r>
      </w:hyperlink>
      <w:r>
        <w:rPr>
          <w:rFonts w:cs="Verdana" w:ascii="Verdana" w:hAnsi="Verdana"/>
          <w:color w:val="000000"/>
          <w:sz w:val="18"/>
          <w:szCs w:val="18"/>
        </w:rPr>
        <w:t>]</w:t>
        <w:br/>
        <w:t>Küldve: 2010. április 2. 18:05</w:t>
        <w:br/>
        <w:t>Címzett: Peszleg József</w:t>
        <w:br/>
        <w:t>Tárgy: RE: Búcsúzás</w:t>
        <w:br/>
        <w:br/>
        <w:t>Tisztelt Peszleg Úr!</w:t>
        <w:br/>
        <w:br/>
        <w:t>Nagyon köszönöm azt a munkáját, ami lehetővé tette, hogy Magyarország a hivatalos lapok kiadásában Európa egyik legkorszerűbb megoldását alkalmazza.</w:t>
        <w:br/>
        <w:br/>
        <w:t>Köszönettel,</w:t>
        <w:br/>
        <w:br/>
        <w:t>Tordai Csab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államtitkár, Magyar Közlöny felelős szerkesztő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8"/>
          <w:szCs w:val="18"/>
        </w:rPr>
        <w:t>Notice:</w:t>
        <w:br/>
        <w:t>This e-mail contains privileged and confidential business information intended only for the use of addresses(s) named above. Should you have received it in error, please notify us by phone or e-mail, and delete after returning the original e-mail to our address.</w:t>
        <w:br/>
        <w:br/>
        <w:t>Figyelmeztetés</w:t>
        <w:br/>
        <w:t>Ez az e-mail üzenet, a fenti címzetteknek szánt, üzleti titoktartás alá eső bizalmas információkat tartalmaz. Téves kézbesítés esetén kérjük, értesítsen a fent megjelölt telefon, fax számokon, vagy e-mail címen. Az eredeti példány visszaküldéséről címünkre, majd törléséről, azonnal rendelkezni szíveskedjen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51:00Z</dcterms:created>
  <dc:creator>Rendszergazda</dc:creator>
  <dc:description/>
  <cp:keywords/>
  <dc:language>en-US</dc:language>
  <cp:lastModifiedBy>Rendszergazda</cp:lastModifiedBy>
  <cp:lastPrinted>2011-02-17T10:07:00Z</cp:lastPrinted>
  <dcterms:modified xsi:type="dcterms:W3CDTF">2011-02-17T09:07:00Z</dcterms:modified>
  <cp:revision>2</cp:revision>
  <dc:subject/>
  <dc:title/>
</cp:coreProperties>
</file>